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966470" cy="786765"/>
                <wp:effectExtent l="5080" t="190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786600"/>
                          <a:chOff x="0" y="0"/>
                          <a:chExt cx="96660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596160"/>
                            <a:ext cx="9666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LASTEA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0"/>
                            <a:ext cx="654120" cy="58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469440"/>
                              <a:ext cx="51480" cy="102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59200"/>
                              <a:ext cx="11448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59200"/>
                              <a:ext cx="114480" cy="14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6240"/>
                              <a:ext cx="54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6">
                                  <a:moveTo>
                                    <a:pt x="0" y="0"/>
                                  </a:moveTo>
                                  <a:cubicBezTo>
                                    <a:pt x="11" y="11"/>
                                    <a:pt x="65" y="68"/>
                                    <a:pt x="77" y="84"/>
                                  </a:cubicBezTo>
                                  <a:cubicBezTo>
                                    <a:pt x="86" y="107"/>
                                    <a:pt x="85" y="133"/>
                                    <a:pt x="74" y="153"/>
                                  </a:cubicBezTo>
                                  <a:cubicBezTo>
                                    <a:pt x="61" y="169"/>
                                    <a:pt x="43" y="183"/>
                                    <a:pt x="9" y="207"/>
                                  </a:cubicBezTo>
                                  <a:cubicBezTo>
                                    <a:pt x="13" y="227"/>
                                    <a:pt x="37" y="235"/>
                                    <a:pt x="51" y="24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35080"/>
                              <a:ext cx="108720" cy="17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17280"/>
                              <a:ext cx="1922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092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2" h="10800">
                                    <a:moveTo>
                                      <a:pt x="19000" y="17828"/>
                                    </a:moveTo>
                                    <a:arcTo wR="10800" hR="10800" stAng="2436006" swAng="6147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2" h="10800">
                                    <a:moveTo>
                                      <a:pt x="19000" y="17828"/>
                                    </a:moveTo>
                                    <a:arcTo wR="10800" hR="10800" stAng="2436006" swAng="6147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264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5904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5360" y="123840"/>
                              <a:ext cx="7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108720"/>
                              <a:ext cx="324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8080"/>
                              <a:ext cx="3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10520"/>
                              <a:ext cx="24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04760"/>
                              <a:ext cx="45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"/>
                              <a:ext cx="26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9320"/>
                              <a:ext cx="1447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57">
                                  <a:moveTo>
                                    <a:pt x="33" y="6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57200"/>
                              <a:ext cx="5760" cy="123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571680"/>
                              <a:ext cx="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27160"/>
                              <a:ext cx="163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05">
                                  <a:moveTo>
                                    <a:pt x="0" y="405"/>
                                  </a:moveTo>
                                  <a:lnTo>
                                    <a:pt x="252" y="405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840"/>
                              <a:ext cx="1922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576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2" h="10800">
                                  <a:moveTo>
                                    <a:pt x="19000" y="17828"/>
                                  </a:moveTo>
                                  <a:arcTo wR="10800" hR="10800" stAng="2436006" swAng="61478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2" h="10800">
                                  <a:moveTo>
                                    <a:pt x="19000" y="17828"/>
                                  </a:moveTo>
                                  <a:arcTo wR="10800" hR="10800" stAng="2436006" swAng="61478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74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38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800"/>
                              <a:ext cx="1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800"/>
                              <a:ext cx="5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756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9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560"/>
                              <a:ext cx="190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453960"/>
                              <a:ext cx="13320" cy="123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569520"/>
                              <a:ext cx="63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88160"/>
                              <a:ext cx="0" cy="95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57348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532800"/>
                              <a:ext cx="399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97720"/>
                              <a:ext cx="41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6240"/>
                              <a:ext cx="60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83">
                                  <a:moveTo>
                                    <a:pt x="96" y="0"/>
                                  </a:moveTo>
                                  <a:cubicBezTo>
                                    <a:pt x="84" y="6"/>
                                    <a:pt x="36" y="19"/>
                                    <a:pt x="21" y="39"/>
                                  </a:cubicBezTo>
                                  <a:cubicBezTo>
                                    <a:pt x="6" y="59"/>
                                    <a:pt x="0" y="99"/>
                                    <a:pt x="3" y="123"/>
                                  </a:cubicBezTo>
                                  <a:cubicBezTo>
                                    <a:pt x="6" y="147"/>
                                    <a:pt x="30" y="164"/>
                                    <a:pt x="42" y="186"/>
                                  </a:cubicBezTo>
                                  <a:cubicBezTo>
                                    <a:pt x="54" y="208"/>
                                    <a:pt x="76" y="239"/>
                                    <a:pt x="75" y="255"/>
                                  </a:cubicBezTo>
                                  <a:cubicBezTo>
                                    <a:pt x="74" y="271"/>
                                    <a:pt x="47" y="281"/>
                                    <a:pt x="36" y="282"/>
                                  </a:cubicBezTo>
                                  <a:cubicBezTo>
                                    <a:pt x="25" y="283"/>
                                    <a:pt x="15" y="274"/>
                                    <a:pt x="6" y="26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403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94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3000">
                              <a:off x="281520" y="390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409680"/>
                              <a:ext cx="183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409680"/>
                              <a:ext cx="259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404640"/>
                              <a:ext cx="3348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464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244440"/>
                              <a:ext cx="180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" y="244440"/>
                              <a:ext cx="7236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24360"/>
                              <a:ext cx="2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35080"/>
                              <a:ext cx="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72880"/>
                              <a:ext cx="3636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232560"/>
                              <a:ext cx="32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3228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50200"/>
                              <a:ext cx="39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32920"/>
                              <a:ext cx="936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97720"/>
                              <a:ext cx="4176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360"/>
                              <a:ext cx="640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3420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0160"/>
                                <a:ext cx="16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6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040"/>
                                <a:ext cx="23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28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420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0160"/>
                                <a:ext cx="16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6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040"/>
                                <a:ext cx="23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28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480" y="211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44440"/>
                              <a:ext cx="18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44440"/>
                              <a:ext cx="7236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436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52000"/>
                              <a:ext cx="3960" cy="18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1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21600"/>
                              <a:ext cx="19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859">
                                  <a:moveTo>
                                    <a:pt x="21548" y="9740"/>
                                  </a:moveTo>
                                  <a:arcTo wR="10800" hR="10800" stAng="-337812" swAng="11474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859">
                                  <a:moveTo>
                                    <a:pt x="21548" y="9740"/>
                                  </a:moveTo>
                                  <a:arcTo wR="10800" hR="10800" stAng="-337812" swAng="1147428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6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3400"/>
                              <a:ext cx="167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42" h="10800">
                                  <a:moveTo>
                                    <a:pt x="20664" y="15198"/>
                                  </a:moveTo>
                                  <a:arcTo wR="10800" hR="10800" stAng="1441978" swAng="73902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42" h="10800">
                                  <a:moveTo>
                                    <a:pt x="20664" y="15198"/>
                                  </a:moveTo>
                                  <a:arcTo wR="10800" hR="10800" stAng="1441978" swAng="73902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95pt;width:76.1pt;height:61.9pt" coordorigin="6840,219" coordsize="1522,12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840;top:1158;width:1521;height:299;mso-wrap-style:none;v-text-anchor:middle" type="_x0000_t136">
                  <v:path textpathok="t"/>
                  <v:textpath on="t" fitshape="t" string="LASTEAED" style="font-family:&quot;Verdana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064;top:219;width:1030;height:917">
                  <v:line id="shape_0" from="7216,958" to="7296,111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208,627" to="7387,85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208,627" to="7387,851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shape id="shape_0" coordsize="86,246" path="m0,0c11,11,65,68,77,84c86,107,85,133,74,153c61,169,43,183,9,207c13,227,37,235,51,246e" stroked="t" o:allowincell="f" style="position:absolute;left:7493;top:607;width:85;height:245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line id="shape_0" from="7904,589" to="8074,86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7292;top:246;width:303;height:303">
                    <v:oval id="shape_0" fillcolor="#ffcc99" stroked="t" o:allowincell="f" style="position:absolute;left:7292;top:246;width:302;height:302;mso-wrap-style:none;v-text-anchor:middle">
                      <v:fill o:detectmouseclick="t" type="solid" color2="#003366"/>
                      <v:stroke color="#ff6600" weight="3240" joinstyle="miter" endcap="flat"/>
                      <w10:wrap type="none"/>
                    </v:oval>
                    <v:rect id="shape_0" coordorigin="2167,10800" coordsize="16832,10800" path="l0,21600xee" stroked="t" o:allowincell="f" style="position:absolute;left:7361;top:358;width:163;height: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373;top:345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02;top:339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277,414" to="7288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90" to="7290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405" to="7597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1,393" to="7639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384" to="7288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384" to="7645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57" path="m33,6l210,0l228,357l0,357l33,6xe" fillcolor="#00ccff" stroked="t" o:allowincell="f" style="position:absolute;left:7694;top:580;width:227;height:356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line id="shape_0" from="7880,939" to="7888,113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119" to="7986,11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58,405" path="m0,405l252,405l258,45l243,12l213,0l183,9l162,36l0,405xe" fillcolor="yellow" stroked="t" o:allowincell="f" style="position:absolute;left:7235;top:577;width:257;height:40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oval id="shape_0" fillcolor="#ffcc99" stroked="t" o:allowincell="f" style="position:absolute;left:7670;top:258;width:302;height:302;mso-wrap-style:none;v-text-anchor:middle">
                    <v:fill o:detectmouseclick="t" type="solid" color2="#003366"/>
                    <v:stroke color="#ff6600" weight="3240" joinstyle="miter" endcap="flat"/>
                    <w10:wrap type="none"/>
                  </v:oval>
                  <v:rect id="shape_0" coordorigin="2167,10800" coordsize="16832,10800" path="l0,21600xee" stroked="t" o:allowincell="f" style="position:absolute;left:7739;top:370;width:163;height:1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51;top:357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0;top:351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26,222" to="7828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1,222" to="7869,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231" to="7926,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219" to="7786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231" to="7750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934" to="7734,1128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618,1116" to="7716,11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5,988" to="7445,113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487,1122" to="7540,11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2,1058" to="7194,10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2,688" to="7207,85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96,283" path="m96,0c84,6,36,19,21,39c6,59,0,99,3,123c6,147,30,164,42,186c54,208,76,239,75,255c74,271,47,281,36,282c25,283,15,274,6,264e" stroked="t" o:allowincell="f" style="position:absolute;left:7625;top:607;width:95;height:267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oval id="shape_0" fillcolor="white" stroked="t" o:allowincell="f" style="position:absolute;left:8066;top:855;width:27;height:27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619;top:840;width:27;height:27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507;top:834;width:34;height:34;mso-wrap-style:none;v-text-anchor:middle;rotation:175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7527,864" to="7555,91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7540,864" to="7580,90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7547,856" to="7599,876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01;top:573;width:16;height:16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448,604" to="7450,89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7329,604" to="7442,885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7401,730" to="7445,73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794,589" to="7794,85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803,649" to="7859,85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803,585" to="7853,65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917,742" to="7970,74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488,613" to="7493,90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7902,586" to="7916,87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142,688" to="7207,8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7064;top:588;width:100;height:93">
                    <v:oval id="shape_0" fillcolor="white" stroked="t" o:allowincell="f" style="position:absolute;left:7112;top:642;width:34;height:38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39,620" to="7164,648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116,588" to="7126,64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79,596" to="7115,64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64,638" to="7108,65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12;top:642;width:34;height:38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  <v:line id="shape_0" from="7139,620" to="7164,648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116,588" to="7126,64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79,596" to="7115,64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64,638" to="7108,65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86;top:552;width:33;height:3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7442,604" to="7444,89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323,604" to="7436,88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395,730" to="7439,73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491,616" to="7496,90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58;top:552;width:33;height:3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rect id="shape_0" coordsize="21600,11859" path="l0,21600xee" stroked="t" o:allowincell="f" style="position:absolute;left:7290;top:253;width:299;height:14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191;top:828;width:33;height:3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rect id="shape_0" coordorigin="1721,10800" coordsize="18942,10800" path="l0,21600xee" stroked="t" o:allowincell="f" style="position:absolute;left:7695;top:256;width:262;height:13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rska Lasteaia direktor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VALDU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lang w:val="fi-FI"/>
        </w:rPr>
        <w:t xml:space="preserve">Palun arvata minu laps    ____________________________________ 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16"/>
          <w:szCs w:val="16"/>
          <w:lang w:val="fi-FI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fi-FI"/>
        </w:rPr>
        <w:t>lapse ees- ja perekonnanimi ning isikukood</w:t>
      </w:r>
    </w:p>
    <w:p>
      <w:pPr>
        <w:pStyle w:val="Normal"/>
        <w:spacing w:lineRule="atLeast" w:line="100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lang w:val="fi-FI"/>
        </w:rPr>
        <w:t>Värska Lasteaia nimekirjast välja alates    _______________________ .</w:t>
      </w:r>
    </w:p>
    <w:p>
      <w:pPr>
        <w:pStyle w:val="Normal"/>
        <w:spacing w:lineRule="atLeast" w:line="100"/>
        <w:rPr>
          <w:rFonts w:ascii="Verdana" w:hAnsi="Verdana" w:cs="Verdana"/>
          <w:sz w:val="16"/>
          <w:szCs w:val="16"/>
          <w:lang w:val="fi-FI"/>
        </w:rPr>
      </w:pPr>
      <w:r>
        <w:rPr>
          <w:rFonts w:eastAsia="Verdana" w:cs="Verdana" w:ascii="Verdana" w:hAnsi="Verdana"/>
          <w:sz w:val="16"/>
          <w:szCs w:val="16"/>
          <w:lang w:val="fi-FI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fi-FI"/>
        </w:rPr>
        <w:t>lahkumise kuupäev ja aasta</w:t>
      </w:r>
    </w:p>
    <w:p>
      <w:pPr>
        <w:pStyle w:val="Normal"/>
        <w:spacing w:lineRule="atLeast" w:line="100"/>
        <w:rPr>
          <w:rFonts w:ascii="Comic Sans MS" w:hAnsi="Comic Sans MS" w:cs="Comic Sans MS"/>
          <w:sz w:val="23"/>
          <w:szCs w:val="23"/>
          <w:lang w:val="fi-FI"/>
        </w:rPr>
      </w:pPr>
      <w:r>
        <w:rPr>
          <w:rFonts w:cs="Comic Sans MS" w:ascii="Comic Sans MS" w:hAnsi="Comic Sans MS"/>
          <w:sz w:val="23"/>
          <w:szCs w:val="23"/>
          <w:lang w:val="fi-FI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lang w:val="fi-FI"/>
        </w:rPr>
        <w:t>Põhjus:</w:t>
        <w:tab/>
        <w:t>________________________________________________ .</w:t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lang w:val="fi-FI"/>
        </w:rPr>
        <w:t xml:space="preserve">* Kohustun maksma esitatud arve </w:t>
      </w:r>
      <w:r>
        <w:rPr>
          <w:rFonts w:cs="Verdana" w:ascii="Verdana" w:hAnsi="Verdana"/>
          <w:sz w:val="16"/>
          <w:szCs w:val="16"/>
          <w:lang w:val="fi-FI"/>
        </w:rPr>
        <w:t>(sh tekkinud võlad)</w:t>
      </w:r>
      <w:r>
        <w:rPr>
          <w:rFonts w:cs="Verdana" w:ascii="Verdana" w:hAnsi="Verdana"/>
          <w:lang w:val="fi-FI"/>
        </w:rPr>
        <w:t>.</w:t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* Ettemaksu korral palun teha tasaarvestuse.</w:t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spacing w:lineRule="atLeast" w:line="10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upidamis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</w:t>
      </w:r>
      <w:r>
        <w:rPr>
          <w:rFonts w:cs="Arial" w:ascii="Verdana" w:hAnsi="Verdana"/>
          <w:sz w:val="16"/>
          <w:szCs w:val="16"/>
          <w:lang w:val="fi-FI"/>
        </w:rPr>
        <w:t>___________</w:t>
      </w:r>
      <w:r>
        <w:rPr>
          <w:rFonts w:cs="Verdana" w:ascii="Verdana" w:hAnsi="Verdana"/>
          <w:lang w:val="fi-FI"/>
        </w:rPr>
        <w:t>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lapsevanema nim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 xml:space="preserve">avalduse täitmise kuupäev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allkiri (või märge digiallkirjastamise kohta)</w:t>
      </w:r>
    </w:p>
    <w:p>
      <w:pPr>
        <w:pStyle w:val="Normal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1:00Z</dcterms:created>
  <dc:creator>kasutaja</dc:creator>
  <dc:description/>
  <cp:keywords/>
  <dc:language>en-US</dc:language>
  <cp:lastModifiedBy>Eve Kapten</cp:lastModifiedBy>
  <dcterms:modified xsi:type="dcterms:W3CDTF">2018-06-05T05:31:00Z</dcterms:modified>
  <cp:revision>4</cp:revision>
  <dc:subject/>
  <dc:title/>
</cp:coreProperties>
</file>